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真空挤公交车有反应了 </w:t>
      </w:r>
      <w:r>
        <w:rPr>
          <w:sz w:val="48"/>
          <w:szCs w:val="48"/>
        </w:rPr>
        <w:t xml:space="preserve">- </w:t>
      </w:r>
      <w:r>
        <w:rPr>
          <w:sz w:val="48"/>
          <w:szCs w:val="48"/>
        </w:rPr>
        <w:t>乘客惊喜公交车内部竟然变成了真空状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末下午，北京的一位市民王先生意外体验了一场不寻常的公交车旅行。他的故事开始于他在一辆人满为患的公交车上挤得喘不过气来时，那时，他不知道自己即将步入一个全新的世界。</w:t>
      </w:r>
      <w:r>
        <w:rPr>
          <w:sz w:val="32"/>
          <w:szCs w:val="32"/>
        </w:rPr>
        <w:t>&lt;/p&gt;&lt;p&gt;&lt;img src="/static-img/Ne4VJx_2UJJjoB--sJ2yKut6zmo0v4acIpf5FPkQjI89Zg237EfNpmHSpqaOZeiq.jpg"&gt;&lt;/p&gt;&lt;p&gt;</w:t>
      </w:r>
      <w:r>
        <w:rPr>
          <w:sz w:val="32"/>
          <w:szCs w:val="32"/>
        </w:rPr>
        <w:t>随着城市交通日益拥堪，人们对于出行方式有了更多创新尝试。某些公司和实验室决定将这一现象作为研究对象，他们设计了一款名为“真空挤”的新型公共交通工具。在这款特殊的公交车内，当乘客数量达到一定密度后，内部环境会迅速变成真空状态。这一技术通过减少空气阻力，使得原本拥挤不堪的空间变得宽敞舒适。</w:t>
      </w:r>
      <w:r>
        <w:rPr>
          <w:sz w:val="32"/>
          <w:szCs w:val="32"/>
        </w:rPr>
        <w:t>&lt;/p&gt;&lt;p&gt;</w:t>
      </w:r>
      <w:r>
        <w:rPr>
          <w:sz w:val="32"/>
          <w:szCs w:val="32"/>
        </w:rPr>
        <w:t>王先生当时是完全没有预知这一切。他站在门口等待开门，却发现身后的乘客们突然停止挤压，而是静静地站立起来。他好奇心驱使他转过头去，只见所有的人都像被施了魔法一样，在原地悬浮，不再占用任何空间。当司机按下特定的按钮后，一道清晰的声音响起：“真空挤公交车有反应了。”</w:t>
      </w:r>
      <w:r>
        <w:rPr>
          <w:sz w:val="32"/>
          <w:szCs w:val="32"/>
        </w:rPr>
        <w:t>&lt;/p&gt;&lt;p&gt;&lt;img src="/static-img/l9mIP0k_qGSN8xj1abN6kut6zmo0v4acIpf5FPkQjI_hLOF1_Zf7h_QKN1mGg1PKftsniVSqOrthFx3ydYlO7V87tmds_xNFr0Otr_DPL5wDS1KJLM-l-YBq3ayrZqzBK65LCGEazyXUimrFsrb5qK-CvghTFydxSCZ4PvNZfkm1AgNmIfi8zDw8hsrd8Jnq.jpg"&gt;&lt;/p&gt;&lt;p&gt;</w:t>
      </w:r>
      <w:r>
        <w:rPr>
          <w:sz w:val="32"/>
          <w:szCs w:val="32"/>
        </w:rPr>
        <w:t>这个瞬间，让王先生感到既惊讶又兴奋。他意识到自己正处于一个科学幻想中的世界里。经过几分钟的观察和体验，他开始理解这项技术背后的科学原理：通过快速抽除内部大气层，将身体从重力中解放出来，从而创造出一种类似“无重力的”体验。</w:t>
      </w:r>
      <w:r>
        <w:rPr>
          <w:sz w:val="32"/>
          <w:szCs w:val="32"/>
        </w:rPr>
        <w:t>&lt;/p&gt;&lt;p&gt;</w:t>
      </w:r>
      <w:r>
        <w:rPr>
          <w:sz w:val="32"/>
          <w:szCs w:val="32"/>
        </w:rPr>
        <w:t>这种革命性的交通工具并不仅限于中国，它已经引起了全球各地科技爱好者的关注。此前，有报道称在日本，有个年轻学生因为经历过一次这样的旅程而激发出了对物理学深入了解的热情，并最终成为了一名著名物理学家。而美国也有类似的项目正在进行中，其中包括使用高科技材料制造更安全、耐用的真空舱，以及探索如何利用这些舱以提高能源效率。</w:t>
      </w:r>
      <w:r>
        <w:rPr>
          <w:sz w:val="32"/>
          <w:szCs w:val="32"/>
        </w:rPr>
        <w:t>&lt;/p&gt;&lt;p&gt;&lt;img src="/static-img/TRBLJg2SXsCKXJ_TqIJ4xut6zmo0v4acIpf5FPkQjI_hLOF1_Zf7h_QKN1mGg1PKftsniVSqOrthFx3ydYlO7V87tmds_xNFr0Otr_DPL5wDS1KJLM-l-YBq3ayrZqzBK65LCGEazyXUimrFsrb5qK-CvghTFydxSCZ4PvNZfkm1AgNmIfi8zDw8hsrd8Jnq.jpg"&gt;&lt;/p&gt;&lt;p&gt;</w:t>
      </w:r>
      <w:r>
        <w:rPr>
          <w:sz w:val="32"/>
          <w:szCs w:val="32"/>
        </w:rPr>
        <w:t>虽然目前这种技术还存在很多挑战，比如安全性、成本效益以及普及问题，但它无疑打开了人类思考与解决传统交通难题的一个全新途径。一位专家指出，“我们可以从这个领域中学到许多关于如何处理紧张环境的问题，这对社会整体来说都是宝贵的一课。”</w:t>
      </w:r>
      <w:r>
        <w:rPr>
          <w:sz w:val="32"/>
          <w:szCs w:val="32"/>
        </w:rPr>
        <w:t>&lt;/p&gt;&lt;p&gt;</w:t>
      </w:r>
      <w:r>
        <w:rPr>
          <w:sz w:val="32"/>
          <w:szCs w:val="32"/>
        </w:rPr>
        <w:t>王先生回忆起那次经历时仍然感慨万分：“我从未想象过生活中竟然会有一天，我能亲自感受到‘真空挤’带来的那种超乎想象的心情。”他也相信，就像那个瞬间一般，每个人都可能遇到一些让人震撼的事物，而这些事物往往能够改变我们的世界观和生活方式。</w:t>
      </w:r>
      <w:r>
        <w:rPr>
          <w:sz w:val="32"/>
          <w:szCs w:val="32"/>
        </w:rPr>
        <w:t>&lt;/p&gt;&lt;p&gt;&lt;img src="/static-img/Oi6bXezmdyDzVAXYBcuHNet6zmo0v4acIpf5FPkQjI_hLOF1_Zf7h_QKN1mGg1PKftsniVSqOrthFx3ydYlO7V87tmds_xNFr0Otr_DPL5wDS1KJLM-l-YBq3ayrZqzBK65LCGEazyXUimrFsrb5qK-CvghTFydxSCZ4PvNZfkm1AgNmIfi8zDw8hsrd8Jnq.jpg"&gt;&lt;/p&gt;&lt;p&gt;&lt;a href = "/doc/624096-</w:t>
      </w:r>
      <w:r>
        <w:rPr>
          <w:sz w:val="32"/>
          <w:szCs w:val="32"/>
        </w:rPr>
        <w:t xml:space="preserve">真空挤公交车有反应了 </w:t>
      </w:r>
      <w:r>
        <w:rPr>
          <w:sz w:val="32"/>
          <w:szCs w:val="32"/>
        </w:rPr>
        <w:t xml:space="preserve">- </w:t>
      </w:r>
      <w:r>
        <w:rPr>
          <w:sz w:val="32"/>
          <w:szCs w:val="32"/>
        </w:rPr>
        <w:t>乘客惊喜公交车内部竟然变成了真空状态</w:t>
      </w:r>
      <w:r>
        <w:rPr>
          <w:sz w:val="32"/>
          <w:szCs w:val="32"/>
        </w:rPr>
        <w:t>.doc" rel="alternate" download="624096-</w:t>
      </w:r>
      <w:r>
        <w:rPr>
          <w:sz w:val="32"/>
          <w:szCs w:val="32"/>
        </w:rPr>
        <w:t xml:space="preserve">真空挤公交车有反应了 </w:t>
      </w:r>
      <w:r>
        <w:rPr>
          <w:sz w:val="32"/>
          <w:szCs w:val="32"/>
        </w:rPr>
        <w:t xml:space="preserve">- </w:t>
      </w:r>
      <w:r>
        <w:rPr>
          <w:sz w:val="32"/>
          <w:szCs w:val="32"/>
        </w:rPr>
        <w:t>乘客惊喜公交车内部竟然变成了真空状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